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1f77b4" color="#1f77b4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1f77b4" color="#1f77b4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1f77b4" color="#1f77b4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1f77b4" color="#1f77b4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1f77b4" color="#1f77b4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ntology" [fillcolor="#1f77b4" color="#1f77b4" label="owl:Ontolog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1f77b4" color="#1f77b4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DatatypeProperty" [fillcolor="#1f77b4" color="#1f77b4" label="owl:Datatype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1f77b4" color="#1f77b4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1f77b4" color="#1f77b4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1f77b4" color="#1f77b4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1f77b4" color="#1f77b4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1f77b4" color="#1f77b4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" [fillcolor="#e377c2" color="#e377c2" label="ns1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e377c2" color="#e377c2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trl" [fillcolor="#e377c2" color="#e377c2" label="ns2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e377c2" color="#e377c2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e377c2" color="#e377c2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ww.gnu.org/licenses/gpl-3.0.txt" [fillcolor="#e377c2" color="#e377c2" label="ns3:gpl-3.0.t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e377c2" color="#e377c2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4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e377c2" color="#e377c2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e377c2" color="#e377c2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9-0004-3559-6542" [fillcolor="#e377c2" color="#e377c2" label="orcid:0009-0004-3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exitCriteria" [fillcolor="#e377c2" color="#e377c2" label="otrl:exitCriteri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" [fillcolor="#e377c2" color="#e377c2" label="schema: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e377c2" color="#e377c2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goal" [fillcolor="#e377c2" color="#e377c2" label="otrl:go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0-0002-1611-7129" [fillcolor="#e377c2" color="#e377c2" label="orcid:0000-0002-1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e377c2" color="#e377c2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e377c2" color="#e377c2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www.w3.org/2002/07/owl#Ontolog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1.1.0/otrl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ww.gnu.org/licenses/gpl-3.0.txt" [label="cc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orcid.org/0009-0004-3559-6542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orcid.org/0000-0002-1611-7129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ww.gnu.org/licenses/gpl-3.0.txt" [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