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[height=.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DRL1" [fillcolor="#1f77b4" color="#1f77b4" label="otrl:ODRL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4" [fillcolor="#1f77b4" color="#1f77b4" label="otrl:OTRL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DRL3" [fillcolor="#1f77b4" color="#1f77b4" label="otrl:ODRL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1" [fillcolor="#1f77b4" color="#1f77b4" label="otrl:OTRL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DRL4" [fillcolor="#1f77b4" color="#1f77b4" label="otrl:ODRL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DRL3Star" [fillcolor="#1f77b4" color="#1f77b4" label="otrl:ODRL3Sta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" [fillcolor="#1f77b4" color="#1f77b4" label="otrl:OT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5" [fillcolor="#1f77b4" color="#1f77b4" label="otrl:OTRL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3" [fillcolor="#1f77b4" color="#1f77b4" label="otrl:OTRL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DRL" [fillcolor="#1f77b4" color="#1f77b4" label="otrl:OD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2" [fillcolor="#1f77b4" color="#1f77b4" label="otrl:OTRL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6" [fillcolor="#1f77b4" color="#1f77b4" label="otrl:OTRL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DRL2" [fillcolor="#1f77b4" color="#1f77b4" label="otrl:ODRL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" [fillcolor="#e377c2" color="#e377c2" label="otrl:OT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" [fillcolor="#e377c2" color="#e377c2" label="ns1:ot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6" [fillcolor="#e377c2" color="#e377c2" label="otrl:OTRL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drl4" [fillcolor="#e377c2" color="#e377c2" label="otrl:Odrl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DRL" [fillcolor="#e377c2" color="#e377c2" label="otrl:OD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1.1.0/otrl" [fillcolor="#e377c2" color="#e377c2" label="ns2:ot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DRL3" [fillcolor="#e377c2" color="#e377c2" label="otrl:ODRL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DRL3Star" [fillcolor="#e377c2" color="#e377c2" label="otrl:ODRL3Sta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5" [fillcolor="#e377c2" color="#e377c2" label="otrl:OTRL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ww.gnu.org/licenses/gpl-3.0.txt" [fillcolor="#e377c2" color="#e377c2" label="ns3:gpl-3.0.tx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1" [fillcolor="#e377c2" color="#e377c2" label="otrl:OTRL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id.loc.gov/vocabulary/iso639-1/en" [fillcolor="#e377c2" color="#e377c2" label="ns4: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2" [fillcolor="#e377c2" color="#e377c2" label="otrl:OTRL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DRL2" [fillcolor="#e377c2" color="#e377c2" label="otrl:ODRL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orcid.org/0009-0004-3559-6542" [fillcolor="#e377c2" color="#e377c2" label="orcid:0009-0004-3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exitCriteria" [fillcolor="#e377c2" color="#e377c2" label="otrl:exitCriteria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Text" [fillcolor="#e377c2" color="#e377c2" label="schema:Tex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DRL4" [fillcolor="#e377c2" color="#e377c2" label="otrl:ODRL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3" [fillcolor="#e377c2" color="#e377c2" label="otrl:OTRL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goal" [fillcolor="#e377c2" color="#e377c2" label="otrl:goa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orcid.org/0000-0002-1611-7129" [fillcolor="#e377c2" color="#e377c2" label="orcid:0000-0002-1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4" [fillcolor="#e377c2" color="#e377c2" label="otrl:OTRL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DRL1" [fillcolor="#e377c2" color="#e377c2" label="otrl:ODRL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5" -&gt; "https://w3id.org/oseg/ont/otrl#OTRL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5" -&gt; "https://w3id.org/oseg/ont/otrl#Odrl4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6" -&gt; "https://w3id.org/oseg/ont/otrl#OTRL6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goal" -&gt; "https://w3id.org/oseg/ont/otrl#ODRL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3" -&gt; "https://w3id.org/oseg/ont/otrl#ODRL3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" -&gt; "https://w3id.org/oseg/ont/1.1.0/otrl" [label="owl:versionIRI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" -&gt; "https://w3id.org/oseg/ont/otrl#ODRL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3Star" -&gt; "https://w3id.org/oseg/ont/otrl#ODRL3Star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5" -&gt; "https://w3id.org/oseg/ont/otrl#OTRL5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" -&gt; "https://www.gnu.org/licenses/gpl-3.0.txt" [label="cc:licen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1" -&gt; "https://w3id.org/oseg/ont/otrl#OTRL1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" -&gt; "http://id.loc.gov/vocabulary/iso639-1/en" [label="dcterms:langu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2" -&gt; "https://w3id.org/oseg/ont/otrl#OTRL2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2" -&gt; "https://w3id.org/oseg/ont/otrl#ODRL2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" -&gt; "https://orcid.org/0009-0004-3559-6542" [label="dcterms:creato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5" -&gt; "https://w3id.org/oseg/ont/otrl#Odrl4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goal" -&gt; "http://schema.org/Text" [label="ran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2" -&gt; "https://w3id.org/oseg/ont/otrl#ODRL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" -&gt; "https://w3id.org/oseg/ont/otrl#OTRL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exitCriteria" -&gt; "https://w3id.org/oseg/ont/otrl#OTRL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4" -&gt; "https://w3id.org/oseg/ont/otrl#ODRL4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1" -&gt; "https://w3id.org/oseg/ont/otrl#OTRL1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1" -&gt; "https://w3id.org/oseg/ont/otrl#ODRL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exitCriteria" -&gt; "http://schema.org/Text" [label="ran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3" -&gt; "https://w3id.org/oseg/ont/otrl#OTRL3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" -&gt; "https://orcid.org/0000-0002-1611-7129" [label="dcterms:creato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4" -&gt; "https://w3id.org/oseg/ont/otrl#OTRL4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2" -&gt; "https://w3id.org/oseg/ont/otrl#ODRL2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1" -&gt; "https://w3id.org/oseg/ont/otrl#ODRL1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1" -&gt; "https://w3id.org/oseg/ont/otrl#OTRL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3Star" -&gt; "https://w3id.org/oseg/ont/otrl#ODRL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6" -&gt; "https://w3id.org/oseg/ont/otrl#OTRL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4" -&gt; "https://w3id.org/oseg/ont/otrl#OTRL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5" -&gt; "https://w3id.org/oseg/ont/otrl#OTRL5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3" -&gt; "https://w3id.org/oseg/ont/otrl#OTRL3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4" -&gt; "https://w3id.org/oseg/ont/otrl#OTRL4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2" -&gt; "https://w3id.org/oseg/ont/otrl#OTRL2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" -&gt; "https://www.gnu.org/licenses/gpl-3.0.txt" [label="dcterms:licen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1" -&gt; "https://w3id.org/oseg/ont/otrl#ODRL1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6" -&gt; "https://w3id.org/oseg/ont/otrl#OTRL6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goal" -&gt; "https://w3id.org/oseg/ont/otrl#OTRL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3" -&gt; "https://w3id.org/oseg/ont/otrl#ODRL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2" -&gt; "https://w3id.org/oseg/ont/otrl#OTRL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4" -&gt; "https://w3id.org/oseg/ont/otrl#ODRL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" -&gt; "https://w3id.org/oseg/ont/otrl#OTRL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3" -&gt; "https://w3id.org/oseg/ont/otrl#OTRL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" -&gt; "https://w3id.org/oseg/ont/otrl#ODRL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3" -&gt; "https://w3id.org/oseg/ont/otrl#ODRL3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exitCriteria" -&gt; "https://w3id.org/oseg/ont/otrl#ODRL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4" -&gt; "https://w3id.org/oseg/ont/otrl#ODRL4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3Star" -&gt; "https://w3id.org/oseg/ont/otrl#ODRL3Star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