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[height=.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Software" [fillcolor="#1f77b4" color="#1f77b4" label="okh:Softwar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ContributionGuide" [fillcolor="#1f77b4" color="#1f77b4" label="okh:ContributionG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ManufacturingInstructions" [fillcolor="#1f77b4" color="#1f77b4" label="okh:Manufacturing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Mass" [fillcolor="#1f77b4" color="#1f77b4" label="okh:Mas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ww.w3.org/2001/XMLSchema#dateTimeStamp" [fillcolor="#1f77b4" color="#1f77b4" label="xsd:dateTimeStamp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ns.nature.com/terms/Publication" [fillcolor="#1f77b4" color="#1f77b4" label="npg:Publicati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schema.org/Person" [fillcolor="#1f77b4" color="#1f77b4" label="schema:Pers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spdx.org/rdf/terms#ListedLicense" [fillcolor="#1f77b4" color="#1f77b4" label="spdxt:ListedLicens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Component" [fillcolor="#1f77b4" color="#1f77b4" label="okh:Componen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Part" [fillcolor="#1f77b4" color="#1f77b4" label="okh:Par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FileUrl" [fillcolor="#1f77b4" color="#1f77b4" label="okh:FileUr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WebsiteUrl" [fillcolor="#1f77b4" color="#1f77b4" label="okh:WebsiteUr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Standard" [fillcolor="#1f77b4" color="#1f77b4" label="okh:Standard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ODRL" [fillcolor="#1f77b4" color="#1f77b4" label="otrl:ODR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AuxiliaryFile" [fillcolor="#1f77b4" color="#1f77b4" label="okh:AuxiliaryFil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tsdc/core#OHTsDC" [fillcolor="#1f77b4" color="#1f77b4" label="tsdc:OHTsDC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ManifestFile" [fillcolor="#1f77b4" color="#1f77b4" label="okh:ManifestFil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schema.org/Organization" [fillcolor="#1f77b4" color="#1f77b4" label="schema:Organizati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Image" [fillcolor="#1f77b4" color="#1f77b4" label="okh:Imag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ExportFile" [fillcolor="#1f77b4" color="#1f77b4" label="okh:ExportFil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ww.w3.org/2001/XMLSchema#string" [fillcolor="#1f77b4" color="#1f77b4" label="xsd:strin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BoM" [fillcolor="#1f77b4" color="#1f77b4" label="okh:BoM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schema.org/StructuredValue" [fillcolor="#1f77b4" color="#1f77b4" label="schema:Structured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Reference" [fillcolor="#1f77b4" color="#1f77b4" label="okh:Referenc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Module" [fillcolor="#1f77b4" color="#1f77b4" label="okh:Modul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ComponentReference" [fillcolor="#1f77b4" color="#1f77b4" label="okh:ComponentRefe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Publication" [fillcolor="#1f77b4" color="#1f77b4" label="okh:Publicati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OTRL" [fillcolor="#1f77b4" color="#1f77b4" label="otrl:OTR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File" [fillcolor="#1f77b4" color="#1f77b4" label="okh:Fil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SourceFile" [fillcolor="#1f77b4" color="#1f77b4" label="okh:SourceFil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UserManual" [fillcolor="#1f77b4" color="#1f77b4" label="okh:UserManua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Readme" [fillcolor="#1f77b4" color="#1f77b4" label="okh:Readm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ww.w3.org/1999/02/22-rdf-syntax-ns#Property" [fillcolor="#1f77b4" color="#1f77b4" label="rdf:Property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schema.org/URL" [fillcolor="#1f77b4" color="#1f77b4" label="schema:UR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OuterDimensions" [fillcolor="#1f77b4" color="#1f77b4" label="okh:OuterDimension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File" [fillcolor="#e377c2" color="#e377c2" label="okh:Fil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Module" [fillcolor="#e377c2" color="#e377c2" label="okh:Modul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schema.org/isBasedOn" [fillcolor="#e377c2" color="#e377c2" label="schema:isBased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ww.gnu.org/licenses/gpl-3.0.txt" [fillcolor="#e377c2" color="#e377c2" label="ns1:gpl-3.0.tx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Part" [fillcolor="#e377c2" color="#e377c2" label="okh:Par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tsdc/core#OHTsDC" [fillcolor="#e377c2" color="#e377c2" label="tsdc:OHTsDC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ManufacturingInstructions" [fillcolor="#e377c2" color="#e377c2" label="okh:Manufacturing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schema.org/Organization" [fillcolor="#e377c2" color="#e377c2" label="schema:Organizati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ww.w3.org/2001/XMLSchema#string" [fillcolor="#e377c2" color="#e377c2" label="xsd:strin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schema.org/URL" [fillcolor="#e377c2" color="#e377c2" label="schema:UR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schema.org/url" [fillcolor="#e377c2" color="#e377c2" label="schema:ur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ns.nature.com/terms/hasPublication" [fillcolor="#e377c2" color="#e377c2" label="npg:hasPublicati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Component" [fillcolor="#e377c2" color="#e377c2" label="okh:Componen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hasPublication" [fillcolor="#e377c2" color="#e377c2" label="okh:hasPublicati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schema.org/encodingFormat" [fillcolor="#e377c2" color="#e377c2" label="schema:encodingFo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okhv" [fillcolor="#e377c2" color="#e377c2" label="okh:okhv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export" [fillcolor="#e377c2" color="#e377c2" label="okh:expor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relativePath" [fillcolor="#e377c2" color="#e377c2" label="okh:relativePath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schema.org/codeRepository" [fillcolor="#e377c2" color="#e377c2" label="schema:codeReposi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organization" [fillcolor="#e377c2" color="#e377c2" label="okh:organizati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url" [fillcolor="#e377c2" color="#e377c2" label="okh:ur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spdxLicense" [fillcolor="#e377c2" color="#e377c2" label="okh:spdxLicens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timestamp" [fillcolor="#e377c2" color="#e377c2" label="okh:timestamp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schema.org/copyrightHolder" [fillcolor="#e377c2" color="#e377c2" label="schema:copyrightH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ExportFile" [fillcolor="#e377c2" color="#e377c2" label="okh:ExportFil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WebsiteUrl" [fillcolor="#e377c2" color="#e377c2" label="okh:WebsiteUr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data.epo.org/linked-data/def/patent/classificationIPCInventive" [fillcolor="#e377c2" color="#e377c2" label="patent:classifica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1.1.0/okh" [fillcolor="#e377c2" color="#e377c2" label="ns2:okh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hasOuterDimensions" [fillcolor="#e377c2" color="#e377c2" label="okh:hasOuterDimen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orcid.org/0000-0002-1611-7129" [fillcolor="#e377c2" color="#e377c2" label="orcid:0000-0002-1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hasReadme" [fillcolor="#e377c2" color="#e377c2" label="okh:hasReadm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schema.org/image" [fillcolor="#e377c2" color="#e377c2" label="schema:imag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Publication" [fillcolor="#e377c2" color="#e377c2" label="okh:Publicati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hasContributionGuide" [fillcolor="#e377c2" color="#e377c2" label="okh:hasContributi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fileUrl" [fillcolor="#e377c2" color="#e377c2" label="okh:fileUr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hasSoftware" [fillcolor="#e377c2" color="#e377c2" label="okh:hasSoftwar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hasComponent" [fillcolor="#e377c2" color="#e377c2" label="okh:hasComponen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auxiliary" [fillcolor="#e377c2" color="#e377c2" label="okh:auxiliary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hasUserManual" [fillcolor="#e377c2" color="#e377c2" label="okh:hasUserManua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repoHost" [fillcolor="#e377c2" color="#e377c2" label="okh:repoHos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productionMetadata" [fillcolor="#e377c2" color="#e377c2" label="okh:productionMet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spdx.org/rdf/terms#ListedLicense" [fillcolor="#e377c2" color="#e377c2" label="spdxt:ListedLicens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release" [fillcolor="#e377c2" color="#e377c2" label="okh:releas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Reference" [fillcolor="#e377c2" color="#e377c2" label="okh:Referenc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dataSource" [fillcolor="#e377c2" color="#e377c2" label="okh:dataSourc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ComponentReference" [fillcolor="#e377c2" color="#e377c2" label="okh:ComponentRefe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doi" [fillcolor="#e377c2" color="#e377c2" label="okh:doi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Standard" [fillcolor="#e377c2" color="#e377c2" label="okh:Standard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Mass" [fillcolor="#e377c2" color="#e377c2" label="okh:Mas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schema.org/inLanguage" [fillcolor="#e377c2" color="#e377c2" label="schema:inLanguag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OuterDimensions" [fillcolor="#e377c2" color="#e377c2" label="okh:OuterDimension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material" [fillcolor="#e377c2" color="#e377c2" label="okh:materia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SourceFile" [fillcolor="#e377c2" color="#e377c2" label="okh:SourceFil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alternativeLicense" [fillcolor="#e377c2" color="#e377c2" label="okh:alternativeLi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schema.org/version" [fillcolor="#e377c2" color="#e377c2" label="schema:versi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id.loc.gov/vocabulary/iso639-1/en" [fillcolor="#e377c2" color="#e377c2" label="ns3:e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AuxiliaryFile" [fillcolor="#e377c2" color="#e377c2" label="okh:AuxiliaryFil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repo" [fillcolor="#e377c2" color="#e377c2" label="okh:repo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schema.org/value" [fillcolor="#e377c2" color="#e377c2" label="schema:valu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ns.nature.com/terms/Publication" [fillcolor="#e377c2" color="#e377c2" label="npg:Publicati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OTRL" [fillcolor="#e377c2" color="#e377c2" label="otrl:OTR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purl.obolibrary.org/obo/BFO_0000016" [fillcolor="#e377c2" color="#e377c2" label="obo:BFO_00000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hasMass" [fillcolor="#e377c2" color="#e377c2" label="okh:hasMas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hasManufacturingInstructions" [fillcolor="#e377c2" color="#e377c2" label="okh:hasManufactur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BoM" [fillcolor="#e377c2" color="#e377c2" label="okh:BoM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ManifestFile" [fillcolor="#e377c2" color="#e377c2" label="okh:ManifestFil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Software" [fillcolor="#e377c2" color="#e377c2" label="okh:Softwar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schema.org/StructuredValue" [fillcolor="#e377c2" color="#e377c2" label="schema:Structured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ns.nature.com/terms/doi" [fillcolor="#e377c2" color="#e377c2" label="npg:doi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value" [fillcolor="#e377c2" color="#e377c2" label="okh:valu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openSCAD" [fillcolor="#e377c2" color="#e377c2" label="okh:openSCAD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" [fillcolor="#e377c2" color="#e377c2" label="ns4:okh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technologyReadinessLevel" [fillcolor="#e377c2" color="#e377c2" label="okh:technologyRea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ContributionGuide" [fillcolor="#e377c2" color="#e377c2" label="okh:ContributionG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tsdc" [fillcolor="#e377c2" color="#e377c2" label="okh:tsdc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function" [fillcolor="#e377c2" color="#e377c2" label="okh:functi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attestation" [fillcolor="#e377c2" color="#e377c2" label="okh:attestati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hasManifestFile" [fillcolor="#e377c2" color="#e377c2" label="okh:hasManifestFil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version" [fillcolor="#e377c2" color="#e377c2" label="okh:versi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documentationLanguage" [fillcolor="#e377c2" color="#e377c2" label="okh:documentation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functionalMetadata" [fillcolor="#e377c2" color="#e377c2" label="okh:functionalMet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installationGuide" [fillcolor="#e377c2" color="#e377c2" label="okh:installationG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orcid.org/0009-0004-3559-6542" [fillcolor="#e377c2" color="#e377c2" label="orcid:0009-0004-3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repoSnapshot" [fillcolor="#e377c2" color="#e377c2" label="okh:repoSnapsho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UserManual" [fillcolor="#e377c2" color="#e377c2" label="okh:UserManua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uploadMethod" [fillcolor="#e377c2" color="#e377c2" label="okh:uploadMethod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compliesWith" [fillcolor="#e377c2" color="#e377c2" label="okh:compliesWith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ww.w3.org/2001/XMLSchema#dateTimeStamp" [fillcolor="#e377c2" color="#e377c2" label="xsd:dateTimeStamp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schema.org/Person" [fillcolor="#e377c2" color="#e377c2" label="schema:Pers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standardID" [fillcolor="#e377c2" color="#e377c2" label="okh:standardID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hasBoM" [fillcolor="#e377c2" color="#e377c2" label="okh:hasBoM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documentationReadinessLevel" [fillcolor="#e377c2" color="#e377c2" label="okh:documentation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hasImage" [fillcolor="#e377c2" color="#e377c2" label="okh:hasImag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unit" [fillcolor="#e377c2" color="#e377c2" label="okh:uni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fileFormat" [fillcolor="#e377c2" color="#e377c2" label="okh:fileForma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ODRL" [fillcolor="#e377c2" color="#e377c2" label="otrl:ODR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source" [fillcolor="#e377c2" color="#e377c2" label="okh:sourc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Readme" [fillcolor="#e377c2" color="#e377c2" label="okh:Readm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manufacturingProcess" [fillcolor="#e377c2" color="#e377c2" label="okh:manufacturing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Image" [fillcolor="#e377c2" color="#e377c2" label="okh:Imag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versionOf" [fillcolor="#e377c2" color="#e377c2" label="okh:version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permaURL" [fillcolor="#e377c2" color="#e377c2" label="okh:permaUR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licensor" [fillcolor="#e377c2" color="#e377c2" label="okh:licensor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forkOf" [fillcolor="#e377c2" color="#e377c2" label="okh:fork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ManifestFile" -&gt; "https://w3id.org/oseg/ont/okh#File"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export" -&gt; "https://w3id.org/oseg/ont/okh#Part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tsdc" -&gt; "https://w3id.org/oseg/ont/tsdc/core#OHTsDC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ManufacturingInstructions" -&gt; "https://w3id.org/oseg/ont/okh#ManufacturingInstructions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WebsiteUrl" -&gt; "http://schema.org/URL"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relativePath" -&gt; "http://schema.org/url" [label="subProperty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ManufacturingInstructions" -&gt; "https://w3id.org/oseg/ont/okh#Part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Publication" -&gt; "http://ns.nature.com/terms/hasPublication" [label="subProperty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url" -&gt; "http://schema.org/url" [label="subProperty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Publication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fileFormat" -&gt; "http://schema.org/encodingFormat" [label="subProperty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ContributionGuide" -&gt; "https://w3id.org/oseg/ont/okh#File"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fileUrl" -&gt; "https://w3id.org/oseg/ont/okh#Fi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ManufacturingInstructions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repo" -&gt; "http://schema.org/codeRepository" [label="subProperty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alternativeLicense" -&gt; "https://w3id.org/oseg/ont/okh#File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export" -&gt; "https://w3id.org/oseg/ont/okh#ExportFile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Component" -&gt; "https://w3id.org/oseg/ont/okh#WebsiteUrl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auxiliary" -&gt; "https://w3id.org/oseg/ont/okh#Part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" -&gt; "https://w3id.org/oseg/ont/1.1.0/okh" [label="owl:versionIRI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repoSnapshot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technologyReadinessLevel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BoM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doi" -&gt; "https://w3id.org/oseg/ont/okh#Publication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attestation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versionOf" -&gt; "https://w3id.org/oseg/ont/okh#Module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auxiliary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documentationLanguage" -&gt; "https://w3id.org/oseg/ont/okh#Part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Mass" -&gt; "https://w3id.org/oseg/ont/okh#productionMetadata" [label="subProperty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function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FileUrl" -&gt; "https://w3id.org/oseg/ont/okh#ComponentReference"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version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documentationLanguage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Mass" -&gt; "https://w3id.org/oseg/ont/okh#Mass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openSCAD" -&gt; "https://w3id.org/oseg/ont/okh#OuterDimensions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tsdc" -&gt; "https://w3id.org/oseg/ont/okh#Component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version" -&gt; "http://schema.org/version" [label="subProperty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url" -&gt; "https://w3id.org/oseg/ont/okh#Fi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repoSnapshot" -&gt; "https://w3id.org/oseg/ont/okh#repo" [label="subProperty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productionMetadata" -&gt; "http://www.w3.org/1999/02/22-rdf-syntax-ns#Propert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productionMetadata" -&gt; "http://schema.org/value" [label="subProperty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Publication" -&gt; "http://ns.nature.com/terms/Publication"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UserManual" -&gt; "https://w3id.org/oseg/ont/okh#File"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BoM" -&gt; "https://w3id.org/oseg/ont/okh#BoM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ManifestFile" -&gt; "https://w3id.org/oseg/ont/okh#ManifestFile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repo" -&gt; "https://w3id.org/oseg/ont/okh#WebsiteUrl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openSCAD" -&gt; "http://www.w3.org/2001/XMLSchema#string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doi" -&gt; "http://ns.nature.com/terms/doi" [label="subProperty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uploadMethod" -&gt; "http://www.w3.org/2001/XMLSchema#string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openScad" -&gt; "https://w3id.org/oseg/ont/okh#openSCAD" [label="schema:supersededB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ContributionGuide" -&gt; "https://w3id.org/oseg/ont/okh#ContributionGuide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standardID" -&gt; "http://www.w3.org/2001/XMLSchema#string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productionMetadata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okhv" -&gt; "http://schema.org/version" [label="subProperty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Component" -&gt; "https://w3id.org/oseg/ont/okh#Part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BoM" -&gt; "https://w3id.org/oseg/ont/okh#File"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" -&gt; "https://orcid.org/0009-0004-3559-6542" [label="dcterms:creato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export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organization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FileUrl" -&gt; "https://w3id.org/oseg/ont/okh#File" [label="schema:supersededB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relatedTsdc" -&gt; "https://w3id.org/oseg/ont/okh#tsdc" [label="owl:sameA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unit" -&gt; "https://w3id.org/oseg/ont/okh#Mass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Part" -&gt; "https://w3id.org/oseg/ont/okh#Component"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Readme" -&gt; "https://w3id.org/oseg/ont/okh#Readme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okhv" -&gt; "https://w3id.org/oseg/ont/okh#ManifestFi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Readme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Image" -&gt; "https://w3id.org/oseg/ont/okh#Image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manufacturingProcess" -&gt; "https://w3id.org/oseg/ont/okh#productionMetadata" [label="subProperty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ExportFile" -&gt; "https://w3id.org/oseg/ont/okh#File"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Component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Software" -&gt; "https://w3id.org/oseg/ont/okh#Software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WebsiteUrl" -&gt; "https://w3id.org/oseg/ont/okh#Reference"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functionalMetadata" -&gt; "http://schema.org/value" [label="subProperty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repoHost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forkOf" -&gt; "http://schema.org/isBasedOn" [label="subProperty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" -&gt; "https://www.gnu.org/licenses/gpl-3.0.txt" [label="cc:licens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release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relativePath" -&gt; "https://w3id.org/oseg/ont/okh#Fi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licensor" -&gt; "http://schema.org/Organization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dataSource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fileFormat" -&gt; "https://w3id.org/oseg/ont/okh#Fi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relativePath" -&gt; "http://www.w3.org/2001/XMLSchema#string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AuxiliaryFile" -&gt; "https://w3id.org/oseg/ont/okh#File"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repoHost" -&gt; "http://schema.org/url" [label="subProperty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Module" -&gt; "https://w3id.org/oseg/ont/okh#Component"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dataSource" -&gt; "http://schema.org/url" [label="subProperty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organization" -&gt; "http://schema.org/Organization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uploadMethod" -&gt; "https://w3id.org/oseg/ont/okh#Component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spdxLicense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licensor" -&gt; "http://schema.org/copyrightHolder" [label="subProperty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FileUrl" -&gt; "http://schema.org/URL"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permaURL" -&gt; "https://w3id.org/oseg/ont/okh#Fi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" -&gt; "https://orcid.org/0000-0002-1611-7129" [label="dcterms:creato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function" -&gt; "http://www.w3.org/2001/XMLSchema#string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Image" -&gt; "http://schema.org/image" [label="subProperty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ContributionGuide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repo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Image" -&gt; "https://w3id.org/oseg/ont/okh#Component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fileUrl" -&gt; "https://w3id.org/oseg/ont/okh#url" [label="schema:supersededB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UserManual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spdxLicense" -&gt; "http://spdx.org/rdf/terms#ListedLicense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ComponentReference" -&gt; "https://w3id.org/oseg/ont/okh#Reference"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ManufacturingInstructions" -&gt; "https://w3id.org/oseg/ont/okh#File"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Readme" -&gt; "https://w3id.org/oseg/ont/okh#File"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compliesWith" -&gt; "https://w3id.org/oseg/ont/okh#Standard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Image" -&gt; "https://w3id.org/oseg/ont/okh#File"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Component" -&gt; "https://w3id.org/oseg/ont/okh#Module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functionalMetadata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documentationLanguage" -&gt; "http://schema.org/inLanguage" [label="subProperty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alternativeLicense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source" -&gt; "https://w3id.org/oseg/ont/okh#SourceFile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" -&gt; "https://www.gnu.org/licenses/gpl-3.0.txt" [label="dcterms:licens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" -&gt; "http://id.loc.gov/vocabulary/iso639-1/en" [label="dcterms:languag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auxiliary" -&gt; "https://w3id.org/oseg/ont/okh#AuxiliaryFile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technologyReadinessLevel" -&gt; "https://w3id.org/oseg/ont/otrl#OTRL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function" -&gt; "http://purl.obolibrary.org/obo/BFO_0000016" [label="subProperty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repoSnapshot" -&gt; "https://w3id.org/oseg/ont/okh#WebsiteUrl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OuterDimensions" -&gt; "https://w3id.org/oseg/ont/okh#OuterDimensions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installationGuide" -&gt; "https://w3id.org/oseg/ont/okh#Softwar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forkOf" -&gt; "https://w3id.org/oseg/ont/okh#Part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release" -&gt; "https://w3id.org/oseg/ont/okh#Softwar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functionalMetadata" -&gt; "http://schema.org/StructuredValue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ManifestFile" -&gt; "https://w3id.org/oseg/ont/okh#Part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attestation" -&gt; "https://w3id.org/oseg/ont/okh#WebsiteUrl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standardID" -&gt; "https://w3id.org/oseg/ont/okh#Standard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relatedTsdc" -&gt; "https://w3id.org/oseg/ont/okh#tsdc" [label="schema:supersededB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forkOf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ManifestFile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value" -&gt; "https://w3id.org/oseg/ont/okh#Mass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Software" -&gt; "https://w3id.org/oseg/ont/okh#Component"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UserManual" -&gt; "https://w3id.org/oseg/ont/okh#UserManual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SourceFile" -&gt; "https://w3id.org/oseg/ont/okh#File"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timestamp" -&gt; "http://www.w3.org/2001/XMLSchema#dateTimeStamp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source" -&gt; "https://w3id.org/oseg/ont/okh#Part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licensor" -&gt; "http://schema.org/Person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documentationReadinessLevel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versionOf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documentationReadinessLevel" -&gt; "https://w3id.org/oseg/ont/otrl#ODRL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openScad" -&gt; "https://w3id.org/oseg/ont/okh#openSCAD" [label="owl:sameA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timestamp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fileUrl" -&gt; "http://schema.org/url" [label="subProperty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unit" -&gt; "https://w3id.org/oseg/ont/okh#OuterDimensions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source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compliesWith" -&gt; "https://w3id.org/oseg/ont/okh#Component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Software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material" -&gt; "https://w3id.org/oseg/ont/okh#productionMetadata" [label="subProperty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licensor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productionMetadata" -&gt; "https://w3id.org/oseg/ont/okh#Part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OuterDimensions" -&gt; "https://w3id.org/oseg/ont/okh#productionMetadata" [label="subProperty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