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1f77b4" color="#1f77b4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1f77b4" color="#1f77b4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serManual" [fillcolor="#1f77b4" color="#1f77b4" label="okh: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1f77b4" color="#1f77b4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1f77b4" color="#1f77b4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1999/02/22-rdf-syntax-ns#Property" [fillcolor="#1f77b4" color="#1f77b4" label="rdf: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uterDimensions" [fillcolor="#1f77b4" color="#1f77b4" label="okh: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BoM" [fillcolor="#1f77b4" color="#1f77b4" label="okh: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File" [fillcolor="#1f77b4" color="#1f77b4" label="okh:Source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1f77b4" color="#1f77b4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1f77b4" color="#1f77b4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1f77b4" color="#1f77b4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1f77b4" color="#1f77b4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1f77b4" color="#1f77b4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1f77b4" color="#1f77b4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1f77b4" color="#1f77b4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File" [fillcolor="#1f77b4" color="#1f77b4" label="okh:Auxiliary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1f77b4" color="#1f77b4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1f77b4" color="#1f77b4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bjectProperty" [fillcolor="#1f77b4" color="#1f77b4" label="owl:Object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1f77b4" color="#1f77b4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ntributionGuide" [fillcolor="#1f77b4" color="#1f77b4" label="okh:Contribu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1f77b4" color="#1f77b4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DatatypeProperty" [fillcolor="#1f77b4" color="#1f77b4" label="owl:Datatype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1f77b4" color="#1f77b4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Instructions" [fillcolor="#1f77b4" color="#1f77b4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1f77b4" color="#1f77b4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1f77b4" color="#1f77b4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1f77b4" color="#1f77b4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adme" [fillcolor="#1f77b4" color="#1f77b4" label="okh: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1f77b4" color="#1f77b4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1f77b4" color="#1f77b4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1f77b4" color="#1f77b4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ntology" [fillcolor="#1f77b4" color="#1f77b4" label="owl:Ontolog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1f77b4" color="#1f77b4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File" [fillcolor="#1f77b4" color="#1f77b4" label="okh:Expor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e377c2" color="#e377c2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e377c2" color="#e377c2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ntributionGuide" [fillcolor="#e377c2" color="#e377c2" label="okh:Contribu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e377c2" color="#e377c2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ploadMethod" [fillcolor="#e377c2" color="#e377c2" label="okh:uploadMetho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sdc" [fillcolor="#e377c2" color="#e377c2" label="okh: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File" [fillcolor="#e377c2" color="#e377c2" label="okh:Expor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Image" [fillcolor="#e377c2" color="#e377c2" label="okh:has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e377c2" color="#e377c2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e377c2" color="#e377c2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e377c2" color="#e377c2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Publication" [fillcolor="#e377c2" color="#e377c2" label="okh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terial" [fillcolor="#e377c2" color="#e377c2" label="okh:materi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doi" [fillcolor="#e377c2" color="#e377c2" label="npg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BoM" [fillcolor="#e377c2" color="#e377c2" label="okh:has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sBasedOn" [fillcolor="#e377c2" color="#e377c2" label="schema:isBase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e377c2" color="#e377c2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e377c2" color="#e377c2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uterDimensions" [fillcolor="#e377c2" color="#e377c2" label="okh: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e377c2" color="#e377c2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rl" [fillcolor="#e377c2" color="#e377c2" label="okh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" [fillcolor="#e377c2" color="#e377c2" label="okh:rep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data.epo.org/linked-data/def/patent/classificationIPCInventive" [fillcolor="#e377c2" color="#e377c2" label="patent:classific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e377c2" color="#e377c2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nit" [fillcolor="#e377c2" color="#e377c2" label="okh:un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i" [fillcolor="#e377c2" color="#e377c2" label="okh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encodingFormat" [fillcolor="#e377c2" color="#e377c2" label="schema:encodingF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ersion" [fillcolor="#e377c2" color="#e377c2" label="schema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Instructions" [fillcolor="#e377c2" color="#e377c2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" [fillcolor="#e377c2" color="#e377c2" 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Format" [fillcolor="#e377c2" color="#e377c2" label="okh:file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e377c2" color="#e377c2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alue" [fillcolor="#e377c2" color="#e377c2" label="schema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mallestToleranceClass" [fillcolor="#e377c2" color="#e377c2" label="okh:smallestTole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e377c2" color="#e377c2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e377c2" color="#e377c2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ataSource" [fillcolor="#e377c2" color="#e377c2" label="okh:data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kh" [fillcolor="#e377c2" color="#e377c2" label="ns1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Language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pyrightHolder" [fillcolor="#e377c2" color="#e377c2" label="schema:copyright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e377c2" color="#e377c2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rganization" [fillcolor="#e377c2" color="#e377c2" label="okh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pcPatentClass" [fillcolor="#e377c2" color="#e377c2" label="okh:cpcPatentCl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nLanguage" [fillcolor="#e377c2" color="#e377c2" label="schema:in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File" [fillcolor="#e377c2" color="#e377c2" label="okh:Auxiliary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khv" [fillcolor="#e377c2" color="#e377c2" label="okh:okhv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ufacturingInstructions" [fillcolor="#e377c2" color="#e377c2" label="okh:hasManufact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" [fillcolor="#e377c2" color="#e377c2" label="okh:fun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hasPublication" [fillcolor="#e377c2" color="#e377c2" label="npg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e377c2" color="#e377c2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e377c2" color="#e377c2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ativePath" [fillcolor="#e377c2" color="#e377c2" label="okh:relativePa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roductionMetadata" [fillcolor="#e377c2" color="#e377c2" label="okh:production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echnologyReadinessLevel" [fillcolor="#e377c2" color="#e377c2" label="okh:technologyRe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ifestFile" [fillcolor="#e377c2" color="#e377c2" 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adme" [fillcolor="#e377c2" color="#e377c2" label="okh: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Software" [fillcolor="#e377c2" color="#e377c2" label="okh:has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OuterDimensions" [fillcolor="#e377c2" color="#e377c2" label="okh:hasOuterDime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UserManual" [fillcolor="#e377c2" color="#e377c2" label="okh:has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mponent" [fillcolor="#e377c2" color="#e377c2" 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liesWith" [fillcolor="#e377c2" color="#e377c2" label="okh:compliesW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alMetadata" [fillcolor="#e377c2" color="#e377c2" label="okh:functional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deRepository" [fillcolor="#e377c2" color="#e377c2" label="schema:codeRepos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" [fillcolor="#e377c2" color="#e377c2" label="schema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or" [fillcolor="#e377c2" color="#e377c2" label="okh:licen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ReadinessLevel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ttestation" [fillcolor="#e377c2" color="#e377c2" label="okh:attes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nstallationGuide" [fillcolor="#e377c2" color="#e377c2" label="okh:installa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Snapshot" [fillcolor="#e377c2" color="#e377c2" label="okh:repoSnapsh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pdxLicense" [fillcolor="#e377c2" color="#e377c2" label="okh:spdx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e377c2" color="#e377c2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Of" [fillcolor="#e377c2" color="#e377c2" label="okh:version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lternativeLicense" [fillcolor="#e377c2" color="#e377c2" label="okh:alternativeL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e377c2" color="#e377c2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ww.gnu.org/licenses/gpl-3.0.txt" [fillcolor="#e377c2" color="#e377c2" label="ns2:gpl-3.0.t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" [fillcolor="#e377c2" color="#e377c2" 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bolibrary.org/obo/BFO_0000016" [fillcolor="#e377c2" color="#e377c2" label="obo:BFO_00000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imestamp" [fillcolor="#e377c2" color="#e377c2" label="okh: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ease" [fillcolor="#e377c2" color="#e377c2" label="okh:relea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e377c2" color="#e377c2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0-0002-1611-7129" [fillcolor="#e377c2" color="#e377c2" label="orcid:0000-0002-1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ss" [fillcolor="#e377c2" color="#e377c2" label="okh:has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e377c2" color="#e377c2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Readme" [fillcolor="#e377c2" color="#e377c2" label="okh:has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3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serManual" [fillcolor="#e377c2" color="#e377c2" label="okh: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ID" [fillcolor="#e377c2" color="#e377c2" label="okh:standardI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BoM" [fillcolor="#e377c2" color="#e377c2" label="okh: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e377c2" color="#e377c2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orkOf" [fillcolor="#e377c2" color="#e377c2" label="okh:fork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" [fillcolor="#e377c2" color="#e377c2" label="okh:auxilia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ermaURL" [fillcolor="#e377c2" color="#e377c2" label="okh:perma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ntributionGuide" [fillcolor="#e377c2" color="#e377c2" label="okh:hasContribut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" [fillcolor="#e377c2" color="#e377c2" label="okh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" [fillcolor="#e377c2" color="#e377c2" label="ns4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alue" [fillcolor="#e377c2" color="#e377c2" label="okh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Process" [fillcolor="#e377c2" color="#e377c2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e377c2" color="#e377c2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Host" [fillcolor="#e377c2" color="#e377c2" label="okh:repoHo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File" [fillcolor="#e377c2" color="#e377c2" label="okh:Source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9-0004-3559-6542" [fillcolor="#e377c2" color="#e377c2" label="orcid:0009-0004-3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ContributionGuid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Export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ns.nature.com/terms/doi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schema.org/isBased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Outer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u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repo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schema.org/encoding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://ns.nature.com/terms/Publica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1.1.0/okh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tsdc/core#OHTsDC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Auxiliary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adm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Component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trl#OD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uter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#Mas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schema.org/im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ww.gnu.org/licenses/gpl-3.0.txt" [label="dcterms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serManual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StructuredValu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Standard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BoM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anifest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s://w3id.org/oseg/ont/okh#Publication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orcid.org/0009-0004-3559-6542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trl#OT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spdx.org/rdf/terms#ListedLicens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://data.epo.org/linked-data/def/patent/classificationIPCInventiv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ManufacturingInstruction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OuterDimension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BoM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erma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copyrightHold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schema.org/inLangu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Par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://www.w3.org/2001/XMLSchema#dateTimeStamp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ns.nature.com/terms/hasPublicat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s://w3id.org/oseg/ont/okh#Standard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Readm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schema.org/codeRepository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ntributionGuid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Instructions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s://w3id.org/oseg/ont/okh#Manifest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Softwar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purl.obolibrary.org/obo/BFO_0000016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Pers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www.w3.org/1999/02/22-rdf-syntax-ns#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orcid.org/0000-0002-1611-7129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UserManua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ww.gnu.org/licenses/gpl-3.0.txt" [label="cc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ermaUR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www.w3.org/2002/07/owl#Ontolog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Imag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Source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