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1f77b4" color="#1f77b4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1f77b4" color="#1f77b4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1f77b4" color="#1f77b4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1f77b4" color="#1f77b4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1f77b4" color="#1f77b4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1999/02/22-rdf-syntax-ns#Property" [fillcolor="#1f77b4" color="#1f77b4" label="rdf: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1f77b4" color="#1f77b4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1f77b4" color="#1f77b4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1f77b4" color="#1f77b4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1f77b4" color="#1f77b4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1f77b4" color="#1f77b4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1f77b4" color="#1f77b4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1f77b4" color="#1f77b4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1f77b4" color="#1f77b4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1f77b4" color="#1f77b4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1f77b4" color="#1f77b4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1f77b4" color="#1f77b4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1f77b4" color="#1f77b4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1f77b4" color="#1f77b4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1f77b4" color="#1f77b4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1f77b4" color="#1f77b4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1f77b4" color="#1f77b4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1f77b4" color="#1f77b4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1f77b4" color="#1f77b4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1f77b4" color="#1f77b4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1f77b4" color="#1f77b4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1f77b4" color="#1f77b4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1f77b4" color="#1f77b4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1f77b4" color="#1f77b4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1f77b4" color="#1f77b4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1f77b4" color="#1f77b4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1f77b4" color="#1f77b4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1f77b4" color="#1f77b4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" [fillcolor="#e377c2" color="#e377c2" label="okh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odule" [fillcolor="#e377c2" color="#e377c2" label="okh:Modu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ntributionGuide" [fillcolor="#e377c2" color="#e377c2" label="okh:Contribu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" [fillcolor="#e377c2" color="#e377c2" label="okh: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ploadMethod" [fillcolor="#e377c2" color="#e377c2" label="okh:uploadMetho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penSCAD" [fillcolor="#e377c2" color="#e377c2" label="okh:openSCA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sdc" [fillcolor="#e377c2" color="#e377c2" label="okh: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File" [fillcolor="#e377c2" color="#e377c2" label="okh:Expor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Image" [fillcolor="#e377c2" color="#e377c2" label="okh:has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ference" [fillcolor="#e377c2" color="#e377c2" label="okh:Refer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string" [fillcolor="#e377c2" color="#e377c2" label="xsd: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ListedLicense" [fillcolor="#e377c2" color="#e377c2" label="spdxt:Listed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Publication" [fillcolor="#e377c2" color="#e377c2" label="okh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terial" [fillcolor="#e377c2" color="#e377c2" label="okh:mater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doi" [fillcolor="#e377c2" color="#e377c2" label="npg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BoM" [fillcolor="#e377c2" color="#e377c2" label="okh:has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sBasedOn" [fillcolor="#e377c2" color="#e377c2" label="schema:isBased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ss" [fillcolor="#e377c2" color="#e377c2" label="okh: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Organization" [fillcolor="#e377c2" color="#e377c2" label="schema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uterDimensions" [fillcolor="#e377c2" color="#e377c2" label="okh:OuterDimension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WebsiteUrl" [fillcolor="#e377c2" color="#e377c2" label="okh:Websit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rl" [fillcolor="#e377c2" color="#e377c2" label="okh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" [fillcolor="#e377c2" color="#e377c2" label="okh:rep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data.epo.org/linked-data/def/patent/classificationIPCInventive" [fillcolor="#e377c2" color="#e377c2" label="patent:classific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art" [fillcolor="#e377c2" color="#e377c2" label="okh:P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nit" [fillcolor="#e377c2" color="#e377c2" label="okh:u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i" [fillcolor="#e377c2" color="#e377c2" label="okh:do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encodingFormat" [fillcolor="#e377c2" color="#e377c2" label="schema:encodingFo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ersion" [fillcolor="#e377c2" color="#e377c2" label="schema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Instruction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" [fillcolor="#e377c2" color="#e377c2" label="okh: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Format" [fillcolor="#e377c2" color="#e377c2" label="okh:file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ileUrl" [fillcolor="#e377c2" color="#e377c2" label="okh:file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value" [fillcolor="#e377c2" color="#e377c2" label="schema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Publication" [fillcolor="#e377c2" color="#e377c2" label="npg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ftware" [fillcolor="#e377c2" color="#e377c2" label="okh: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URL" [fillcolor="#e377c2" color="#e377c2" label="schema: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ataSource" [fillcolor="#e377c2" color="#e377c2" label="okh:data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" [fillcolor="#e377c2" color="#e377c2" label="ns1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Language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pyrightHolder" [fillcolor="#e377c2" color="#e377c2" label="schema:copyrightH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tsdc/core#OHTsDC" [fillcolor="#e377c2" color="#e377c2" label="tsdc:OHTsD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rganization" [fillcolor="#e377c2" color="#e377c2" label="okh:organiz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nLanguage" [fillcolor="#e377c2" color="#e377c2" label="schema:in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File" [fillcolor="#e377c2" color="#e377c2" label="okh:Auxiliary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okhv" [fillcolor="#e377c2" color="#e377c2" label="okh:okh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ufacturingInstructions" [fillcolor="#e377c2" color="#e377c2" label="okh:hasManufactu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" [fillcolor="#e377c2" color="#e377c2" label="okh:fun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ns.nature.com/terms/hasPublication" [fillcolor="#e377c2" color="#e377c2" label="npg:has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onentReference" [fillcolor="#e377c2" color="#e377c2" label="okh:ComponentRef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" [fillcolor="#e377c2" color="#e377c2" label="okh:Standar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ativePath" [fillcolor="#e377c2" color="#e377c2" label="okh:relativePa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roductionMetadata" [fillcolor="#e377c2" color="#e377c2" label="okh:production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echnologyReadinessLevel" [fillcolor="#e377c2" color="#e377c2" label="okh:technologyRe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nifestFile" [fillcolor="#e377c2" color="#e377c2" label="okh:has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adme" [fillcolor="#e377c2" color="#e377c2" label="okh: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Software" [fillcolor="#e377c2" color="#e377c2" label="okh:hasSoftwa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OuterDimensions" [fillcolor="#e377c2" color="#e377c2" label="okh:hasOuterDime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UserManual" [fillcolor="#e377c2" color="#e377c2" label="okh:has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mponent" [fillcolor="#e377c2" color="#e377c2" label="okh:has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compliesWith" [fillcolor="#e377c2" color="#e377c2" label="okh:compliesW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unctionalMetadata" [fillcolor="#e377c2" color="#e377c2" label="okh:functionalMe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codeRepository" [fillcolor="#e377c2" color="#e377c2" label="schema:codeRepos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image" [fillcolor="#e377c2" color="#e377c2" label="schema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licensor" [fillcolor="#e377c2" color="#e377c2" label="okh:licens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documentationReadinessLevel" [fillcolor="#e377c2" color="#e377c2" label="okh:documentatio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ttestation" [fillcolor="#e377c2" color="#e377c2" label="okh:attes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nstallationGuide" [fillcolor="#e377c2" color="#e377c2" label="okh:installatio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Snapshot" [fillcolor="#e377c2" color="#e377c2" label="okh:repoSnap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pdxLicense" [fillcolor="#e377c2" color="#e377c2" label="okh:spdx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XMLSchema#dateTimeStamp" [fillcolor="#e377c2" color="#e377c2" label="xsd:date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Of" [fillcolor="#e377c2" color="#e377c2" label="okh:version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lternativeLicense" [fillcolor="#e377c2" color="#e377c2" label="okh:alternativeL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ifestFile" [fillcolor="#e377c2" color="#e377c2" label="okh:Manifest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ww.gnu.org/licenses/gpl-3.0.txt" [fillcolor="#e377c2" color="#e377c2" label="ns2:gpl-3.0.t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export" [fillcolor="#e377c2" color="#e377c2" label="okh:expo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purl.obolibrary.org/obo/BFO_0000016" [fillcolor="#e377c2" color="#e377c2" label="obo:BFO_00000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timestamp" [fillcolor="#e377c2" color="#e377c2" label="okh:timesta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lease" [fillcolor="#e377c2" color="#e377c2" label="okh:relea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Person" [fillcolor="#e377c2" color="#e377c2" label="schema:Per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0-0002-1611-7129" [fillcolor="#e377c2" color="#e377c2" label="orcid:0000-0002-1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Mass" [fillcolor="#e377c2" color="#e377c2" label="okh:hasMas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StructuredValue" [fillcolor="#e377c2" color="#e377c2" label="schema:Structured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Readme" [fillcolor="#e377c2" color="#e377c2" label="okh:hasRead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UserManual" [fillcolor="#e377c2" color="#e377c2" label="okh:UserManu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tandardID" [fillcolor="#e377c2" color="#e377c2" label="okh:standard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BoM" [fillcolor="#e377c2" color="#e377c2" label="okh:B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ublication" [fillcolor="#e377c2" color="#e377c2" label="okh:Publ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forkOf" [fillcolor="#e377c2" color="#e377c2" label="okh:fork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auxiliary" [fillcolor="#e377c2" color="#e377c2" label="okh:auxilia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permaURL" [fillcolor="#e377c2" color="#e377c2" label="okh:permaU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hasContributionGuide" [fillcolor="#e377c2" color="#e377c2" label="okh:hasContribut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ersion" [fillcolor="#e377c2" color="#e377c2" label="okh:ver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" [fillcolor="#e377c2" color="#e377c2" label="ns4:ok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value" [fillcolor="#e377c2" color="#e377c2" label="okh: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manufacturingProcess" [fillcolor="#e377c2" color="#e377c2" label="okh:manufacturing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Image" [fillcolor="#e377c2" color="#e377c2" label="okh:Im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repoHost" [fillcolor="#e377c2" color="#e377c2" label="okh:repo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#SourceFile" [fillcolor="#e377c2" color="#e377c2" label="okh:Source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orcid.org/0009-0004-3559-6542" [fillcolor="#e377c2" color="#e377c2" label="orcid:0009-0004-3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ContributionGuid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Expor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://ns.nature.com/terms/doi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://schema.org/isBased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ntributionGuid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nit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u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repo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://schema.org/encodingFormat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://schema.org/Organizati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art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ublication" -&gt; "http://ns.nature.com/terms/Publica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3id.org/oseg/ont/1.1.0/okh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tsdc/core#OHTsDC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Auxiliary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adm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Component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Proce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trl#OD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sdc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odul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uterDimension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rganiz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ftware" -&gt; "https://w3id.org/oseg/ont/okh#Component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Mas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://schema.org/im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Format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dcterms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ploadMetho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serManual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" -&gt; "http://schema.org/vers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s://w3id.org/oseg/ont/okh#openSCAD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ReadinessLevel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alMetadata" -&gt; "http://schema.org/StructuredValu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liesWith" -&gt; "https://w3id.org/oseg/ont/okh#Standard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BoM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expor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s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Manifest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i" -&gt; "https://w3id.org/oseg/ont/okh#Publication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9-0004-3559-6542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lternative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echnologyReadinessLevel" -&gt; "https://w3id.org/oseg/ont/otrl#OT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://spdx.org/rdf/terms#ListedLicens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ManufacturingInstruct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OuterDimensions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BoM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ermaURL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BoM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schema.org/valu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eas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WebsiteUrl" -&gt; "http://schema.org/U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copyrightHold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ersionOf" -&gt; "https://w3id.org/oseg/ont/okh#Modu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s://w3id.org/oseg/ont/okh#WebsiteUr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ocumentationLanguage" -&gt; "http://schema.org/inLanguage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orkOf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Component" -&gt; "https://w3id.org/oseg/ont/okh#Part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timestamp" -&gt; "http://www.w3.org/2001/XMLSchema#dateTimeStamp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Publication" -&gt; "http://ns.nature.com/terms/hasPublication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ttestation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tandardID" -&gt; "https://w3id.org/oseg/ont/okh#Standard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Componen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edTsdc" -&gt; "https://w3id.org/oseg/ont/okh#tsdc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Readme" -&gt; "https://w3id.org/oseg/ont/okh#Readm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OuterDimensions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" -&gt; "http://schema.org/codeRepository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ufacturingInstructions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ntributionGuid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ufacturingInstructions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khv" -&gt; "https://w3id.org/oseg/ont/okh#Manifest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terial" -&gt; "https://w3id.org/oseg/ont/okh#productionMetadata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Software" -&gt; "https://w3id.org/oseg/ont/okh#Softwar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ComponentReference" -&gt; "https://w3id.org/oseg/ont/okh#Referenc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unction" -&gt; "http://purl.obolibrary.org/obo/BFO_0000016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value" -&gt; "https://w3id.org/oseg/ont/okh#Mass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Manifest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lativePath" -&gt; "https://w3id.org/oseg/ont/okh#Fi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licensor" -&gt; "http://schema.org/Person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openSCAD" -&gt; "http://www.w3.org/2001/XMLSchema#strin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productionMetadata" -&gt; "http://www.w3.org/1999/02/22-rdf-syntax-ns#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FileUrl" -&gt; "https://w3id.org/oseg/ont/okh#File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orcid.org/0000-0002-1611-7129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Snapsho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repoHost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mag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installationGuide" -&gt; "https://w3id.org/oseg/ont/okh#Softwar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UserManual" -&gt; "https://w3id.org/oseg/ont/okh#UserManual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AuxiliaryFile" -&gt; "https://w3id.org/oseg/ont/okh#File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" -&gt; "https://www.gnu.org/licenses/gpl-3.0.txt" [label="cc:licen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dataSource" -&gt; "http://schema.org/url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ManifestFile" -&gt; "https://w3id.org/oseg/ont/okh#Part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pdxLicense" -&gt; "https://w3id.org/oseg/ont/okh#Module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hasImage" -&gt; "https://w3id.org/oseg/ont/okh#Imag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#source" -&gt; "https://w3id.org/oseg/ont/okh#SourceFile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